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350" w:leader="none"/>
        </w:tabs>
        <w:spacing w:lineRule="auto" w:line="360"/>
        <w:jc w:val="center"/>
        <w:rPr/>
      </w:pPr>
      <w:r>
        <w:rPr>
          <w:rFonts w:cs="Arial" w:ascii="Trebuchet MS" w:hAnsi="Trebuchet MS"/>
          <w:sz w:val="20"/>
        </w:rPr>
        <w:tab/>
      </w:r>
      <w:r>
        <w:rPr>
          <w:rFonts w:cs="Arial" w:ascii="Trebuchet MS" w:hAnsi="Trebuchet MS"/>
          <w:b/>
          <w:bCs/>
          <w:sz w:val="20"/>
        </w:rPr>
        <w:t xml:space="preserve">                                               </w:t>
      </w:r>
    </w:p>
    <w:p>
      <w:pPr>
        <w:pStyle w:val="TextBody"/>
        <w:tabs>
          <w:tab w:val="clear" w:pos="708"/>
          <w:tab w:val="left" w:pos="7350" w:leader="none"/>
        </w:tabs>
        <w:spacing w:lineRule="auto" w:line="360"/>
        <w:jc w:val="center"/>
        <w:rPr>
          <w:rFonts w:ascii="Trebuchet MS" w:hAnsi="Trebuchet MS" w:cs="Arial"/>
          <w:b/>
          <w:b/>
          <w:bCs/>
          <w:sz w:val="20"/>
        </w:rPr>
      </w:pPr>
      <w:r>
        <w:rPr>
          <w:rFonts w:eastAsia="Trebuchet MS" w:cs="Arial" w:ascii="Trebuchet MS" w:hAnsi="Trebuchet MS"/>
          <w:b/>
          <w:bCs/>
          <w:sz w:val="20"/>
        </w:rPr>
        <w:t xml:space="preserve">                                                                                                                  </w:t>
      </w:r>
      <w:r>
        <w:rPr>
          <w:rFonts w:cs="Arial" w:ascii="Trebuchet MS" w:hAnsi="Trebuchet MS"/>
          <w:b/>
          <w:bCs/>
          <w:sz w:val="20"/>
        </w:rPr>
        <w:t>Załącznik nr 1a</w:t>
      </w:r>
    </w:p>
    <w:tbl>
      <w:tblPr>
        <w:tblW w:w="9921" w:type="dxa"/>
        <w:jc w:val="left"/>
        <w:tblInd w:w="-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4306"/>
        <w:gridCol w:w="1274"/>
        <w:gridCol w:w="800"/>
        <w:gridCol w:w="620"/>
        <w:gridCol w:w="412"/>
        <w:gridCol w:w="689"/>
        <w:gridCol w:w="468"/>
        <w:gridCol w:w="910"/>
      </w:tblGrid>
      <w:tr>
        <w:trPr>
          <w:trHeight w:val="735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zczegółowa kalkulacja cenowa artykułów żywieniowych wraz z dostawą za okres 01.01.2022r. do 31.08.2022 r. </w:t>
            </w:r>
            <w:r>
              <w:rPr>
                <w:rFonts w:cs="Arial" w:ascii="Arial" w:hAnsi="Arial"/>
                <w:sz w:val="24"/>
                <w:szCs w:val="24"/>
              </w:rPr>
              <w:t>z wyłączeniem obowiązywania w miesiącu lipcu 2022 r – przerwa wakacyjna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1;Times New Roman" w:hAnsi="Arial1;Times New Roman"/>
                <w:color w:val="000000"/>
                <w:sz w:val="24"/>
                <w:szCs w:val="24"/>
              </w:rPr>
            </w:r>
          </w:p>
        </w:tc>
        <w:tc>
          <w:tcPr>
            <w:tcW w:w="38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1;Times New Roman" w:hAnsi="Arial1;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1;Times New Roman" w:hAnsi="Arial1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produktu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/    marka oferowanego produktu *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jednostkowa netto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 miary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łączna netto (kolumna   4x5)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1;Times New Roman" w:cs="Arial1;Times New Roman" w:ascii="Arial1;Times New Roman" w:hAnsi="Arial1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1;Times New Roman" w:hAnsi="Arial1;Times New Roman"/>
                <w:b/>
                <w:bCs/>
                <w:color w:val="000000"/>
                <w:sz w:val="18"/>
                <w:szCs w:val="18"/>
              </w:rPr>
              <w:t>VAT %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 łączna brutto</w:t>
            </w:r>
          </w:p>
        </w:tc>
      </w:tr>
      <w:tr>
        <w:trPr>
          <w:trHeight w:val="51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iód pszczeli naturalny 1000g (+/-10g)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5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Jaja konsumpcyjne- wielkość 1 sztuki min. 73-78g tj. klasa wielkosc XXXL, kl. Świeżości 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rbuz  gat.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Ziemniaki  gat.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oczewica czerwon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zosnek główka  gat.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ietruszka -korzeń  gat.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7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ietruszka - korzeń z natką pęczek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or świeży  gat.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8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eler naciowy  gat.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Buraki czerwone   gat.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8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archewka   gat.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7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eler - korzeń   gat.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2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eler - korzeń młody z nacią gat.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ebula   gat.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2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ebula czerwona   gat.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Cebulka zielona  gat.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czypiorek zielony-pęczek  gat.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Botwinka  gat.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zodkiewka - pęczek  gat.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asola biała  gat.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asolka szparagowa zielona  gat.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asolka szparagowa żółta  gat.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apryka świeża czerwona  gat.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omidor   gat.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8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ukinia   gat.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yni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ieczarki świeże   gat.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górek świeży-zielony  gat.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oper pęczek  gat.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8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atka pietruszki - pęczek  gat.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abarbar   gat.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ałata  gat.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ałata lodowa  gat.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pinak świeży   gat.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apusta biała słodka  gat.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2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apusta czerwona gat.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apusta kiszona   gat.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apusta pekińska gat.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apusta włoska   gat.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alafior świeży  gat.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Brokuły -świeże 500g gat.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Brukselka mrożona 450g     (+/-20g)  gat.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Brukselka świeża   gat.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Banany   gat.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iwi  gat.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ytryna  gat.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omarańcza  gat.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andarynka    gat.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8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ruskawki świeże  gat.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Jabłka   gat.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ruszka  gat.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orele   gat.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Brzoskwinia   gat.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ektarynka  gat.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Śliwki   gat.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Winogrona bez pestek  gat.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2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ości wieprzowe  gat.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ości wędzone  gat.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Mięso gulaszowe z indyka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Udo z kurczak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ilet z indyka  gat.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3</w:t>
            </w:r>
          </w:p>
        </w:tc>
        <w:tc>
          <w:tcPr>
            <w:tcW w:w="43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ilet z kurczaka   gat.I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urczak świeży  gat.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ałka z kurczaka   gat.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Wątróbka drobiowa  gat.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Boczek świeży   gat.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Boczek wędzony z mięsa wieprzowego nie mniej niż 105/100g  gat.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Łopatka b/k   gat.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ięso mielone  100% mięsa  gat.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3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ięso z szynki – kulki  gat.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8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olędwiczki wieprzowe  gat.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chab b/k  gat.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ynka kanapkowa bez tłuszczu  plastry  gat.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rakowska sucha  plastry  gat.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iełbasa głogowska z szynki co najmniej 90% mięsa z szynki  gat.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iełbasa podwawelska   co najmniej 90% mięsa gat.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iełbaski śląskie        co najmniej 90% mięsa gat.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urczak gotowany  co najmniej 85% mięsa z drobiu,plastry  gat.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chab pieczony plastry  gat.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ilet z indyka pieczony  plastry  gat.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3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Winerki cielęce  o zawartości co najmniej 90% mięsa  gat.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asztet drobiowy w puszce 160g (+/-10g) gat.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asztet drobiowy gat.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asztet pieczony  gat.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olędwica sopocka  plastry  gat.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ynka wieprzowa gotowana 1kg nie więcej niż 10 g tłuszczu w 100g produktu gotowego  gat.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ilet z dorsza b/s 5% glazury  gat.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ilet z morszczuka 5% glazury   gat.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yba biała miruna filet b/s  gat.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akrela wędzona gat.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ilet z makreli w pomidorach w puszce o zawartości 55%           ryby -200g (+/-30g) gat.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8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0% sok pomarańczowy, wyprodukowanyz zagęszczonego soku, pasteryzowany, bez dodatku cukru: 2litry w opakowaniu (typu Hortex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4</w:t>
            </w:r>
          </w:p>
        </w:tc>
        <w:tc>
          <w:tcPr>
            <w:tcW w:w="43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ok warzywno-owocowy 100% bez dodatku cukrów   i substancji słodzących, 3 litry    w opakowaniu (typu Sady Wincenta)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0% sok z jabłek, wyprodukowany z zagęszczonego soku, pasteryzowany, bez dodatku cukru: 2litry w opakowaniu (typu Hortex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okos 100g (+/-10g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roch łuskany  1kg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Brokuły mrożone 450g (+/-20g)  gat.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asolka szparagowa mrożona zielona 450g         (+/-10g)  gat.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roszek mrożony 2500g       (+/-100g)  gat.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alafior mrożony 450g (+/-10g)  gat.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2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archewka z groszkiem mrożona 2500g (+/-100g)  gat.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pinak mrożony 450g (+/-10g)  gat.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Warzywa  mrożone 450g  (+/-10g)  gat.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Warzywa mrożone na patelnię 450g  (+/-10g )  gat.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oncentrat mocno pomidorowy  32%  200g     (+/-10g) (typu Pudliszki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2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omidory bez skórki 99% pomidorów 400g (+/-10g)       - karto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górek kiszony  gat.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3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górek konserwowy 1000ml (+/-100ml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1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s owocowy 100% bez dodatku cukru 100g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9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1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ok wieloowocowy 100%         z soków zagęszczonych. Pasteryzowany 200ml            ze słomk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1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ieszanka kompotowa - mrożona 2500g (+/-100g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1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ruskawki mrożone 450g      (+/-50g)  gat.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6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1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Wiśnie mrożone 2500g          (+/-) 100g  gat.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1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elon żółty  gat.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2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1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żem o różnych smakach 100% z owoców extra gładki 240g (+/-20g) (typu  Łowicz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1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liwa z oliwek w ciemnej butelce 500 ml  (+/-50g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1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lej rzepakowy z pierwszego tłoczenia filtrowany na zimno 1000 ml (+/-100ml) (typu Wielkopolski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1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argaryna  o zawartości co najmniej 72 % tłuszczu  250g (+/-10g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2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leko w kartonie o zawartości 2 % tłuszczu      1 litr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154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2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Śmietana w kartoniku o zawartości 18 % tłuszczu  500ml  (typu Łaciata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2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asło Ekstra 200g  (+/10g) o zawartości  82% tłuszczu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4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2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er biały półtłusty krajanka   gat.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2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er biały półtłusty  250g       (+/-10g)  gat.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2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warożek kanapkowo-sernikowy, termizowany (typu Wieluń) 1 kg wiaderko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106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2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Ser żółty twardy  plastry (skład: mleko,podpuszczka, bakterie kwasu mlekowego   i sól, bez utwardzonego tłuszczu roślinnego) 1kg  gat.I (typu Gouda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971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2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er żółty twardy  (skład:mleko,podpuszczka,bakterie kwasu mlekowego    i sól, bez utwardzonego tłuszczu roślinnego) 1kg  gat.I (typu Złoty Mazur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2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erek  homogenizowany 120 g (+/-10g) (typu Danio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2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Jogurt naturalny bez dodatków smakowych 370g                  (+/-10g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3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Jogurt grecki 400g (+/-20g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3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Jogurt z kawałkami owoców, zawartość tłuszczu 0,10g na 100g produktu 150g,       (+/-10g) (typu Jogobella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3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aślanka naturalna 1000ml (+/-10ml) (typu Mrągowska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3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ąka pełnoziarnista 1000g (+/-100g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3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Mąka Poznańska 1000g     (+/-100g) typ 500 (typu Brzeska)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6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3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Mąka Tortowa 1000g          (+/-100g) typ 450 (typu Brzeska)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3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ąka żytnia żurkowa 900g (+/-100g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3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asza  jęczmienna mazurska 1000 g (+/-100g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3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asza gryczana 4x100g w torebkach (typu Cenos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4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3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asza jaglana 400g (+/-10g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4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asza jęczmienna 4x100g w torebkach (typu Cenos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4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asza manna 1kg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4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asza manna błyskawiczna 500g (+/-50g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4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Wafle ryżowe 140g (+/-20g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8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4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hrupki kukurydziane 300 g (+/- 10g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4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aszka kukurydziana 350g (+/-50g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4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łatki kukurydziane do mleka 500g (+/-50g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4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łatki górskie błyskawiczne 500g (+/-50g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4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łatki owsiane górskie 500g (+/-50g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4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łatki ryżowe 350g  (+/-20g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yż biały sypki opakowanie 1 kg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yż naturalny brązowy pełnoziarnisty 4x100g  (typu Cenos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8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yż w torebkach parboiled  4x 100g (typu Risana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9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ąka ziemniaczana 1000g (+/-100g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hleb krojony 1000g             (+/-100g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hleb pełnoziarnisty 400g (+/-50g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hleb gracham 400g              (+/-50g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hleb razowy ze słonecznikiem 400g (+/-50g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hleb mały krojony  600g      (+/-100g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hleb orkiszowy 450g         (+/-50g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6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aluch kukurydziany 100g (+/-10g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6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rzanki 500g (+/-10g)      (typu Mamut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6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Wek krojony 400g  (+/-20g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6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rożdżówk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6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ączki małe z marmoladą 35g (+/-5g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6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Bułka duża  80g (+/-10g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0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6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Bułka grahamka 90g         (+/-10g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6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Bułka orkiszowa 90g          (+/-10g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6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Bułka kajzerka 40g (+/-10g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6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Bułka tarta 500g (+/50g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7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Bułka sojowa 90g (+/-10g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7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Bułka wieloziarnista 90g      (+/-10g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7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Bułka mleczna 80g (+/-10g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7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hałka duża 380g (+/-30g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7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ogal mleczny 80g (+/-20g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7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Wafle suche bez cukru paczkowane 150g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7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iastka z pełnym ziarnem   5 zbóż, różne rodzaje 300g  (+/-10g) (typu Belvita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7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iastka biszkoptowe 120 g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7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Herbatniki 16g (+/-2g) (typu Be-Be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7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odpłomyki 65g, kruche pieczywo bez cukru i tłuszczu(typu podpłomyk słodzony fruktozą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8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8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ukier opakowanie 1kg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8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ukier puder  500g</w:t>
            </w:r>
          </w:p>
        </w:tc>
        <w:tc>
          <w:tcPr>
            <w:tcW w:w="1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%</w:t>
            </w:r>
          </w:p>
        </w:tc>
        <w:tc>
          <w:tcPr>
            <w:tcW w:w="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8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ukier trzcinowy nierafinowany 1000g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%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8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ukier waniliowy 20g (+/-5g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8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Cacao ciemne 150g (+/-10g) zawartość tłuszczu kakaowego 10-12 %,         (typu DecoMorreno)  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3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8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zekolada gorzka 70% miazgi kakaowej, o obniżonej zawartości tłuszczu 100g (+/-10g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7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3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8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Jajko Kinder niespodziank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4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3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8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akaron 5-jajeczny nitki 250g (+/-10g) (typu Czaniecki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8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88</w:t>
            </w:r>
          </w:p>
        </w:tc>
        <w:tc>
          <w:tcPr>
            <w:tcW w:w="43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akaron z mąki pełnoziarnistej 500g (+/-10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</w:t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89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akaron do łazanek 500g (+/-50g) (typu Lubella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9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akaron gruby o zawartości mąki makaronowej pszennej i wody, różne rodzaje 500g (+/-50g) (typu Lubella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9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akaron literki /zacierka /nitki 250g    (+/-10g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2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92</w:t>
            </w:r>
          </w:p>
        </w:tc>
        <w:tc>
          <w:tcPr>
            <w:tcW w:w="43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awa rozpuszczalna   150g (+/-10g) (typu Inka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</w:t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93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awa zbożowa 500g        (+/-10g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9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kspresowa kawa zbożowa klasyczna  147g (+/-5g)     35 torebek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9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Herbata czarna 100g        (+/-10g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3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9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Herbata miętowa, rumiankowa, imbirowa ekspresowa 40g (+/-5g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9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Herbata ekspresowa w kartonie ze sznurkiem:       100 x 2g (typu Lipton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3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9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Herbata owocowa ekspresowa (różne rodzaje)  40g (+/-5g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9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cet jabłkowy 500ml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3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0</w:t>
            </w:r>
          </w:p>
        </w:tc>
        <w:tc>
          <w:tcPr>
            <w:tcW w:w="43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etchup łagodny 480g      (+/-10g) pomidory 198g     na 100g ketchupu(typu Pudliszki)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0</w:t>
            </w:r>
          </w:p>
        </w:tc>
        <w:tc>
          <w:tcPr>
            <w:tcW w:w="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%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1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sztarda 185g (+/-50g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2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hrzan  300g (+/-10g)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5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ajonez 310ml (+/-10ml) (typu Kielecki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zosnek granulowany 20g (+/2g) (typu Prymat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Liść laurowy 12g (+/2g) (typu Prymat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ajeranek 10g (+/-2g)(typu Prymat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apryka mielona 20g (+/-2g) (typu Prymat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Ziele angielskie mielone 15g (+/-2g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minek mielony 50g (+/-5g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1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Włoszczyzna suszona 1000g (+/-10g) bez dodatku glutaminiamu sodu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1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ieprz mielony czarny 20g (+/-2g) (typu Prymat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1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ieprz ziołowy 20g (+/-2g) (typu Prymat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%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1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ałka muszkatałowa 12g (+/-2)g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1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ynamon 20g (+/-2g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1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Bazylia 12g (+/-2g) (typu Prymat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1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urry 20g (+/-5g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1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urkuma 20g (+/-5g) (typu Prymat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1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Lubczyk suszony 10g        (+/-1g) (typu Prymat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1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Lubczyk świeży - pęczek  gat.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2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regano 12g (+/-2g) (typu Prymat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2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ymianek 20g (+/-2g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22</w:t>
            </w:r>
          </w:p>
        </w:tc>
        <w:tc>
          <w:tcPr>
            <w:tcW w:w="43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ól  1000g (+/-/100g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0</w:t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3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23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mbir suszony 20g (+/-2g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2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mbir świeży 1kg  gat.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2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ząber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2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Żurek śląski  500ml            (+/-100ml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2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ierogi  z mięsem  naturalnie lepione1000 g gat.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2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ierogi z owocami naturalnie lepione 1000g gat.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2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ierogi z serem naturalnie lepione 1000g gat.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3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ołąbki z mięsem i ryżem 125g, minimum 21% mięsa wieprzowego w 1kg. gat.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3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rożdże 100g (+/-10g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3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3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roszek do pieczenia 30g (+/-2g) bez fosforanów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3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3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Woda mineralna niegazowana  1,5l (typu Cisowianka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3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3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Woda mineralna 5l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3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3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Woda mineralna niegazowana w butelkach 0,5l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4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zt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3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 xml:space="preserve">Wartość łączna netto/brutto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(suma pozycji 1-235)</w:t>
              <w:tab/>
              <w:tab/>
              <w:tab/>
              <w:tab/>
              <w:tab/>
              <w:tab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8"/>
          <w:tab w:val="left" w:pos="7350" w:leader="none"/>
        </w:tabs>
        <w:spacing w:lineRule="auto" w:line="360"/>
        <w:jc w:val="center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</w:r>
    </w:p>
    <w:p>
      <w:pPr>
        <w:pStyle w:val="TextBody"/>
        <w:spacing w:lineRule="auto" w:line="360"/>
        <w:ind w:right="220" w:hanging="0"/>
        <w:jc w:val="left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ab/>
        <w:tab/>
        <w:tab/>
        <w:tab/>
        <w:tab/>
        <w:tab/>
        <w:t xml:space="preserve">             </w:t>
      </w:r>
    </w:p>
    <w:p>
      <w:pPr>
        <w:pStyle w:val="TextBody"/>
        <w:spacing w:lineRule="auto" w:line="360"/>
        <w:ind w:right="220" w:hanging="0"/>
        <w:jc w:val="left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horndale AMT">
    <w:altName w:val="Times New Roman"/>
    <w:charset w:val="ee"/>
    <w:family w:val="roman"/>
    <w:pitch w:val="variable"/>
  </w:font>
  <w:font w:name="Tahoma">
    <w:altName w:val=" Tahoma"/>
    <w:charset w:val="00"/>
    <w:family w:val="swiss"/>
    <w:pitch w:val="variable"/>
  </w:font>
  <w:font w:name="Arial1">
    <w:altName w:val="Times New Roman"/>
    <w:charset w:val="00"/>
    <w:family w:val="swiss"/>
    <w:pitch w:val="default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18"/>
        <w:szCs w:val="18"/>
      </w:rPr>
    </w:pPr>
    <w:r>
      <w:rPr>
        <w:rFonts w:cs="Trebuchet MS" w:ascii="Trebuchet MS" w:hAnsi="Trebuchet MS"/>
        <w:sz w:val="18"/>
        <w:szCs w:val="18"/>
      </w:rPr>
      <w:t>Zamawiający: Miejskie Przedszkole nr 47 z Oddziałami  Integracyjnymi ul. Szramka 7 , 41-705 Ruda Śląska</w:t>
    </w:r>
    <w:r>
      <w:rPr/>
      <w:t xml:space="preserve">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Footer"/>
      <w:jc w:val="right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56" w:before="0" w:after="160"/>
      <w:rPr/>
    </w:pPr>
    <w:r>
      <w:rPr>
        <w:rFonts w:eastAsia="Calibri" w:cs="Arial" w:ascii="Arial" w:hAnsi="Arial"/>
        <w:sz w:val="14"/>
        <w:szCs w:val="14"/>
        <w:lang w:eastAsia="en-US"/>
      </w:rPr>
      <w:t>Specyfikacja Warunków Zamówienia  dla dostaw, w postępowaniu o wartości mniejszej niż próg unijny, tryb podstawowy, bez negocjacji -                          nr sprawy: MP47.2701.03.2021</w:t>
    </w:r>
    <w:r>
      <w:rPr>
        <w:rFonts w:cs="Arial" w:ascii="Arial" w:hAnsi="Arial"/>
        <w:sz w:val="16"/>
        <w:szCs w:val="16"/>
        <w:u w:val="single"/>
      </w:rPr>
      <w:tab/>
      <w:tab/>
    </w:r>
    <w:r>
      <w:rPr>
        <w:sz w:val="16"/>
        <w:szCs w:val="16"/>
        <w:u w:val="single"/>
      </w:rPr>
      <w:t>.</w:t>
    </w:r>
  </w:p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432" w:leader="none"/>
      </w:tabs>
      <w:spacing w:lineRule="auto" w:line="360" w:before="120" w:after="240"/>
      <w:ind w:left="432" w:hanging="432"/>
      <w:outlineLvl w:val="0"/>
    </w:pPr>
    <w:rPr>
      <w:rFonts w:ascii="Arial" w:hAnsi="Arial" w:cs="Arial"/>
      <w:b/>
      <w:caps/>
      <w:kern w:val="2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59" w:leader="none"/>
      </w:tabs>
      <w:spacing w:before="160" w:after="120"/>
      <w:ind w:left="1859" w:hanging="1008"/>
      <w:outlineLvl w:val="4"/>
    </w:pPr>
    <w:rPr>
      <w:rFonts w:ascii="Arial" w:hAnsi="Arial" w:cs="Arial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5z0">
    <w:name w:val="WW8Num5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6z0">
    <w:name w:val="WW8Num6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0z0">
    <w:name w:val="WW8Num1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1z0">
    <w:name w:val="WW8Num1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4z0">
    <w:name w:val="WW8Num1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6z0">
    <w:name w:val="WW8Num1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0z0">
    <w:name w:val="WW8Num20z0"/>
    <w:qFormat/>
    <w:rPr>
      <w:rFonts w:ascii="Times New Roman" w:hAnsi="Times New Roman" w:cs="Arial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trike w:val="false"/>
      <w:dstrike w:val="false"/>
    </w:rPr>
  </w:style>
  <w:style w:type="character" w:styleId="WW8Num23z0">
    <w:name w:val="WW8Num2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rebuchet MS" w:hAnsi="Trebuchet MS" w:cs="Trebuchet MS"/>
      <w:b w:val="false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8z0">
    <w:name w:val="WW8Num2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0z0">
    <w:name w:val="WW8Num3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rebuchet MS" w:hAnsi="Trebuchet MS" w:cs="Arial"/>
      <w:b w:val="false"/>
      <w:sz w:val="20"/>
    </w:rPr>
  </w:style>
  <w:style w:type="character" w:styleId="WW8Num32z1">
    <w:name w:val="WW8Num32z1"/>
    <w:qFormat/>
    <w:rPr>
      <w:rFonts w:ascii="Trebuchet MS" w:hAnsi="Trebuchet MS" w:cs="Arial"/>
      <w:sz w:val="20"/>
    </w:rPr>
  </w:style>
  <w:style w:type="character" w:styleId="WW8Num34z0">
    <w:name w:val="WW8Num3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5z0">
    <w:name w:val="WW8Num3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6z0">
    <w:name w:val="WW8Num36z0"/>
    <w:qFormat/>
    <w:rPr>
      <w:rFonts w:ascii="Trebuchet MS" w:hAnsi="Trebuchet MS" w:cs="Arial"/>
    </w:rPr>
  </w:style>
  <w:style w:type="character" w:styleId="WW8Num36z1">
    <w:name w:val="WW8Num36z1"/>
    <w:qFormat/>
    <w:rPr>
      <w:rFonts w:ascii="Trebuchet MS" w:hAnsi="Trebuchet MS" w:cs="Trebuchet MS"/>
      <w:b w:val="false"/>
      <w:i w:val="false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color w:val="000000"/>
      <w:sz w:val="20"/>
      <w:szCs w:val="20"/>
    </w:rPr>
  </w:style>
  <w:style w:type="character" w:styleId="WW8Num39z0">
    <w:name w:val="WW8Num39z0"/>
    <w:qFormat/>
    <w:rPr>
      <w:rFonts w:ascii="Trebuchet MS" w:hAnsi="Trebuchet MS" w:cs="Arial"/>
    </w:rPr>
  </w:style>
  <w:style w:type="character" w:styleId="WW8Num40z0">
    <w:name w:val="WW8Num40z0"/>
    <w:qFormat/>
    <w:rPr>
      <w:rFonts w:ascii="Symbol" w:hAnsi="Symbol" w:cs="Symbol"/>
      <w:color w:val="000000"/>
      <w:sz w:val="18"/>
      <w:szCs w:val="18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>
      <w:rFonts w:ascii="Symbol" w:hAnsi="Symbol" w:cs="Symbol"/>
      <w:color w:val="000000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caps/>
      <w:kern w:val="2"/>
      <w:sz w:val="24"/>
      <w:u w:val="single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abulatory">
    <w:name w:val="tabulatory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qFormat/>
    <w:rPr/>
  </w:style>
  <w:style w:type="character" w:styleId="St1">
    <w:name w:val="st1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Caps">
    <w:name w:val="caps"/>
    <w:qFormat/>
    <w:rPr/>
  </w:style>
  <w:style w:type="character" w:styleId="AkapitzlistZnak">
    <w:name w:val="Akapit z listą Znak"/>
    <w:qFormat/>
    <w:rPr/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9z1">
    <w:name w:val="WW8Num9z1"/>
    <w:qFormat/>
    <w:rPr>
      <w:rFonts w:ascii="Arial" w:hAnsi="Arial" w:cs="Arial"/>
      <w:sz w:val="20"/>
    </w:rPr>
  </w:style>
  <w:style w:type="character" w:styleId="WW8Num10z1">
    <w:name w:val="WW8Num10z1"/>
    <w:qFormat/>
    <w:rPr>
      <w:rFonts w:ascii="Arial" w:hAnsi="Arial" w:cs="Arial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b/>
      <w:u w:val="singl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1">
    <w:name w:val="WW8Num23z1"/>
    <w:qFormat/>
    <w:rPr>
      <w:b/>
      <w:u w:val="single"/>
    </w:rPr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cs="Arial"/>
      <w:b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Arial" w:hAnsi="Arial" w:cs="Arial"/>
      <w:b/>
    </w:rPr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28z2">
    <w:name w:val="WW8Num28z2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sz w:val="20"/>
    </w:rPr>
  </w:style>
  <w:style w:type="character" w:styleId="Domylnaczcionkaakapitu2">
    <w:name w:val="Domyślna czcionka akapitu2"/>
    <w:qFormat/>
    <w:rPr/>
  </w:style>
  <w:style w:type="character" w:styleId="WWZnak">
    <w:name w:val="WW- Znak"/>
    <w:qFormat/>
    <w:rPr/>
  </w:style>
  <w:style w:type="character" w:styleId="WWZnak1">
    <w:name w:val="WW- Znak1"/>
    <w:qFormat/>
    <w:rPr/>
  </w:style>
  <w:style w:type="character" w:styleId="Tekstpodstawowy1">
    <w:name w:val="Tekst podstawowy1"/>
    <w:qFormat/>
    <w:rPr>
      <w:sz w:val="24"/>
    </w:rPr>
  </w:style>
  <w:style w:type="character" w:styleId="WWZnak12">
    <w:name w:val="WW- Znak12"/>
    <w:qFormat/>
    <w:rPr>
      <w:sz w:val="24"/>
    </w:rPr>
  </w:style>
  <w:style w:type="character" w:styleId="WWZnak123">
    <w:name w:val="WW- Znak123"/>
    <w:qFormat/>
    <w:rPr>
      <w:rFonts w:ascii="Tahoma" w:hAnsi="Tahoma" w:cs="Tahoma"/>
      <w:sz w:val="16"/>
      <w:szCs w:val="16"/>
    </w:rPr>
  </w:style>
  <w:style w:type="character" w:styleId="WW8Num22z1">
    <w:name w:val="WW8Num22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2z2">
    <w:name w:val="WW8Num32z2"/>
    <w:qFormat/>
    <w:rPr>
      <w:b/>
    </w:rPr>
  </w:style>
  <w:style w:type="character" w:styleId="WW8Num38z1">
    <w:name w:val="WW8Num38z1"/>
    <w:qFormat/>
    <w:rPr>
      <w:b/>
      <w:u w:val="single"/>
    </w:rPr>
  </w:style>
  <w:style w:type="character" w:styleId="WW8Num39z1">
    <w:name w:val="WW8Num39z1"/>
    <w:qFormat/>
    <w:rPr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b w:val="false"/>
      <w:i w:val="false"/>
      <w:sz w:val="20"/>
      <w:szCs w:val="20"/>
    </w:rPr>
  </w:style>
  <w:style w:type="character" w:styleId="WW8Num48z2">
    <w:name w:val="WW8Num48z2"/>
    <w:qFormat/>
    <w:rPr>
      <w:b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BodySingle">
    <w:name w:val="Body Single"/>
    <w:basedOn w:val="Normal"/>
    <w:qFormat/>
    <w:pPr/>
    <w:rPr>
      <w:rFonts w:ascii="Tms Rmn" w:hAnsi="Tms Rmn" w:cs="Tms Rmn"/>
      <w:lang w:val="en-US" w:eastAsia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komentarza">
    <w:name w:val="Tekst komentarza"/>
    <w:basedOn w:val="Normal"/>
    <w:qFormat/>
    <w:pPr>
      <w:pBdr/>
    </w:pPr>
    <w:rPr>
      <w:rFonts w:eastAsia="Arial Unicode MS" w:cs="Arial Unicode MS"/>
      <w:color w:val="00000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AtekstROOS">
    <w:name w:val="A_tekst ROOS"/>
    <w:basedOn w:val="Normal"/>
    <w:next w:val="Normal"/>
    <w:qFormat/>
    <w:pPr>
      <w:numPr>
        <w:ilvl w:val="0"/>
        <w:numId w:val="11"/>
      </w:numPr>
      <w:tabs>
        <w:tab w:val="clear" w:pos="708"/>
        <w:tab w:val="left" w:pos="284" w:leader="none"/>
      </w:tabs>
      <w:spacing w:before="280" w:after="280"/>
      <w:ind w:left="0" w:firstLine="284"/>
      <w:jc w:val="both"/>
    </w:pPr>
    <w:rPr>
      <w:rFonts w:ascii="Arial" w:hAnsi="Arial" w:cs="Arial"/>
      <w:szCs w:val="24"/>
      <w:lang w:val="en-US"/>
    </w:rPr>
  </w:style>
  <w:style w:type="paragraph" w:styleId="1wyliczenieROOS">
    <w:name w:val="1_wyliczenie _ROOS"/>
    <w:basedOn w:val="Normal"/>
    <w:qFormat/>
    <w:pPr>
      <w:widowControl w:val="false"/>
      <w:numPr>
        <w:ilvl w:val="0"/>
        <w:numId w:val="8"/>
      </w:numPr>
    </w:pPr>
    <w:rPr>
      <w:rFonts w:ascii="Arial" w:hAnsi="Arial" w:eastAsia="Lucida Sans Unicode" w:cs="Arial"/>
      <w:szCs w:val="16"/>
      <w:lang w:val="en-US"/>
    </w:rPr>
  </w:style>
  <w:style w:type="paragraph" w:styleId="StylPunktWieksze">
    <w:name w:val="Styl Punkt Wieksze"/>
    <w:qFormat/>
    <w:pPr>
      <w:widowControl/>
      <w:numPr>
        <w:ilvl w:val="0"/>
        <w:numId w:val="3"/>
      </w:numPr>
      <w:tabs>
        <w:tab w:val="clear" w:pos="708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8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hanging="357"/>
      <w:jc w:val="both"/>
    </w:pPr>
    <w:rPr>
      <w:rFonts w:ascii="Arial" w:hAnsi="Arial" w:cs="Arial"/>
      <w:kern w:val="2"/>
      <w:sz w:val="24"/>
      <w:szCs w:val="24"/>
      <w:lang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tabelaROOS">
    <w:name w:val="A_tabela_ROOS"/>
    <w:basedOn w:val="Normal"/>
    <w:qFormat/>
    <w:pPr>
      <w:tabs>
        <w:tab w:val="clear" w:pos="708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  <w:lang w:val="en-US"/>
    </w:rPr>
  </w:style>
  <w:style w:type="paragraph" w:styleId="WyliczanieZnak">
    <w:name w:val="– wyliczanie Znak"/>
    <w:basedOn w:val="Normal"/>
    <w:qFormat/>
    <w:pPr>
      <w:widowControl w:val="false"/>
      <w:numPr>
        <w:ilvl w:val="0"/>
        <w:numId w:val="10"/>
      </w:numPr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Numerowanie">
    <w:name w:val="numerowani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pageBreakBefore w:val="false"/>
      <w:numPr>
        <w:ilvl w:val="0"/>
        <w:numId w:val="0"/>
      </w:numPr>
      <w:tabs>
        <w:tab w:val="clear" w:pos="432"/>
      </w:tabs>
      <w:spacing w:lineRule="auto" w:line="276" w:before="480" w:after="0"/>
      <w:ind w:left="0" w:hanging="0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lang w:val="en-US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1Styl1">
    <w:name w:val="1. Styl 1"/>
    <w:basedOn w:val="Normal"/>
    <w:qFormat/>
    <w:pPr>
      <w:numPr>
        <w:ilvl w:val="0"/>
        <w:numId w:val="7"/>
      </w:numPr>
      <w:tabs>
        <w:tab w:val="clear" w:pos="708"/>
      </w:tabs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basedOn w:val="1Styl1"/>
    <w:qFormat/>
    <w:pPr>
      <w:numPr>
        <w:ilvl w:val="0"/>
        <w:numId w:val="7"/>
      </w:numPr>
      <w:spacing w:before="100" w:after="60"/>
      <w:ind w:left="1283" w:hanging="432"/>
      <w:contextualSpacing w:val="false"/>
    </w:pPr>
    <w:rPr>
      <w:lang w:val="en-US"/>
    </w:rPr>
  </w:style>
  <w:style w:type="paragraph" w:styleId="11a">
    <w:name w:val="1.1.a_)"/>
    <w:basedOn w:val="11"/>
    <w:qFormat/>
    <w:pPr>
      <w:numPr>
        <w:ilvl w:val="0"/>
        <w:numId w:val="7"/>
      </w:numPr>
      <w:tabs>
        <w:tab w:val="left" w:pos="850" w:leader="none"/>
        <w:tab w:val="left" w:pos="1440" w:leader="none"/>
        <w:tab w:val="left" w:pos="2084" w:leader="none"/>
      </w:tabs>
      <w:spacing w:before="0" w:after="0"/>
      <w:ind w:left="1440" w:hanging="850"/>
    </w:pPr>
    <w:rPr/>
  </w:style>
  <w:style w:type="paragraph" w:styleId="A">
    <w:name w:val="a)"/>
    <w:basedOn w:val="11a"/>
    <w:qFormat/>
    <w:pPr>
      <w:numPr>
        <w:ilvl w:val="0"/>
        <w:numId w:val="7"/>
      </w:numPr>
      <w:tabs>
        <w:tab w:val="left" w:pos="850" w:leader="none"/>
        <w:tab w:val="left" w:pos="1440" w:leader="none"/>
        <w:tab w:val="left" w:pos="1800" w:leader="none"/>
        <w:tab w:val="left" w:pos="2084" w:leader="none"/>
        <w:tab w:val="left" w:pos="2880" w:leader="none"/>
      </w:tabs>
      <w:ind w:left="1800" w:hanging="360"/>
    </w:pPr>
    <w:rPr/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360"/>
      <w:jc w:val="both"/>
      <w:textAlignment w:val="baseline"/>
    </w:pPr>
    <w:rPr>
      <w:kern w:val="2"/>
      <w:sz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4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ascii="Thorndale AMT;Times New Roman" w:hAnsi="Thorndale AMT;Times New Roman" w:eastAsia="Tahoma" w:cs="Thorndale AMT;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hd w:fill="CC99FF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true"/>
      <w:ind w:left="64" w:hanging="0"/>
    </w:pPr>
    <w:rPr>
      <w:rFonts w:ascii="Tahoma, Tahoma;Times New Roman" w:hAnsi="Tahoma, Tahoma;Times New Roman" w:cs="Tahoma, Tahoma;Times New Roman"/>
      <w:kern w:val="2"/>
      <w:sz w:val="22"/>
      <w:szCs w:val="22"/>
      <w:lang w:val="en-US" w:eastAsia="zh-CN"/>
    </w:rPr>
  </w:style>
  <w:style w:type="paragraph" w:styleId="Xl130">
    <w:name w:val="xl130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8">
    <w:name w:val="xl138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9">
    <w:name w:val="xl13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58:00Z</dcterms:created>
  <dc:creator>Administrator</dc:creator>
  <dc:description/>
  <cp:keywords/>
  <dc:language>en-US</dc:language>
  <cp:lastModifiedBy>Użytkownik systemu Windows</cp:lastModifiedBy>
  <cp:lastPrinted>2021-01-18T12:47:00Z</cp:lastPrinted>
  <dcterms:modified xsi:type="dcterms:W3CDTF">2021-11-16T07:32:00Z</dcterms:modified>
  <cp:revision>30</cp:revision>
  <dc:subject/>
  <dc:title>Załącznik nr 5</dc:title>
</cp:coreProperties>
</file>